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当你拔出来的那一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创新的开始揭秘产品设计中的关键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产品设计的世界里，有一个至关重要的时刻，那就是“当你拔出来的那一刻”。这个瞬间决定了产品是否成功地实现了其功能，用户是否能够轻松、愉快地使用它。这不仅关系到产品本身，还影响着用户体验和品牌形象。</w:t>
      </w:r>
      <w:r>
        <w:rPr>
          <w:sz w:val="32"/>
          <w:szCs w:val="32"/>
        </w:rPr>
        <w:t>&lt;/p&gt;&lt;p&gt;&lt;img src="/static-img/3iTSQR4owJxoqLt8EF8Vi7RgOtcm7LYzuJJ9k5pqlpADyaNwOVVs4cH_k-HTac_p.jpg"&gt;&lt;/p&gt;&lt;p&gt;</w:t>
      </w:r>
      <w:r>
        <w:rPr>
          <w:sz w:val="32"/>
          <w:szCs w:val="32"/>
        </w:rPr>
        <w:t>例如，智能手机上的</w:t>
      </w:r>
      <w:r>
        <w:rPr>
          <w:sz w:val="32"/>
          <w:szCs w:val="32"/>
        </w:rPr>
        <w:t>SIM</w:t>
      </w:r>
      <w:r>
        <w:rPr>
          <w:sz w:val="32"/>
          <w:szCs w:val="32"/>
        </w:rPr>
        <w:t>卡插拔操作。早期的手机设计往往复杂繁琐，让人难以进行简单的更换或移除</w:t>
      </w:r>
      <w:r>
        <w:rPr>
          <w:sz w:val="32"/>
          <w:szCs w:val="32"/>
        </w:rPr>
        <w:t>SIM</w:t>
      </w:r>
      <w:r>
        <w:rPr>
          <w:sz w:val="32"/>
          <w:szCs w:val="32"/>
        </w:rPr>
        <w:t>卡。然而，当苹果推出了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，这一切都改变了。当你拔出来的那一刻，你可以看到整个系统是如何优雅而顺畅地整合在一起，使得用户可以随意更换</w:t>
      </w:r>
      <w:r>
        <w:rPr>
          <w:sz w:val="32"/>
          <w:szCs w:val="32"/>
        </w:rPr>
        <w:t>SIM</w:t>
      </w:r>
      <w:r>
        <w:rPr>
          <w:sz w:val="32"/>
          <w:szCs w:val="32"/>
        </w:rPr>
        <w:t>卡，而不会损坏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汽车行业也经常面临类似的问题。自动挡车辆中的变速箱设计就非常考验这一点。当你从停车开始行驶时，如果变速箱响应不过来，就可能导致不必要的踩刹车或加油脚操作，这会显著降低驾驶体验。在一些高端汽车中，为了确保变速箱快速且平稳地切换</w:t>
      </w:r>
      <w:r>
        <w:rPr>
          <w:sz w:val="32"/>
          <w:szCs w:val="32"/>
        </w:rPr>
        <w:t>gear</w:t>
      </w:r>
      <w:r>
        <w:rPr>
          <w:sz w:val="32"/>
          <w:szCs w:val="32"/>
        </w:rPr>
        <w:t>，从静止状态启动到高速行驶，“当你拔出去”（即从制动踏板抬起）的那一刻变得至关重要，因为这决定了驱动系统是否能及时响应。</w:t>
      </w:r>
      <w:r>
        <w:rPr>
          <w:sz w:val="32"/>
          <w:szCs w:val="32"/>
        </w:rPr>
        <w:t>&lt;/p&gt;&lt;p&gt;&lt;img src="/static-img/XDPeSy4n4rLQieQL-1unA7RgOtcm7LYzuJJ9k5pqlpADyaNwOVVs4cH_k-HTac_p.jpg"&gt;&lt;/p&gt;&lt;p&gt;</w:t>
      </w:r>
      <w:r>
        <w:rPr>
          <w:sz w:val="32"/>
          <w:szCs w:val="32"/>
        </w:rPr>
        <w:t>此外，在日常生活中，无论是开瓶器还是剪刀，每一次使用都包含着“当你拔出来”的精髓。如果这些工具不能让人感到安全、方便，那么它们就会被遗忘或者成为事故发生的一部分。而那些优秀的人类工学设计则恰恰解决了这一问题，如三星公司推出的无线耳机，它们通过简洁而紧凑的手感以及优化过的声音效果，使得每次用到它们的时候，都能让人们感受到极致舒适和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当你拔出来”并不仅仅是一个物理行为，它背后蕴含着深层次的人类需求与心理期待。在产品设计中，将这个关键时刻转化为顺滑、高效、安全甚至是美好的体验，是创造出真正伟大产品所必须达到的境界。而对于企业来说，不断提升这一关键环节，对于构建忠实客户群和市场领导者的位置至关重要。</w:t>
      </w:r>
      <w:r>
        <w:rPr>
          <w:sz w:val="32"/>
          <w:szCs w:val="32"/>
        </w:rPr>
        <w:t>&lt;/p&gt;&lt;p&gt;&lt;img src="/static-img/GdWwW_4jAZRK4gm1tNaWcrRgOtcm7LYzuJJ9k5pqlpADyaNwOVVs4cH_k-HTac_p.jpg"&gt;&lt;/p&gt;&lt;p&gt;&lt;a href = "/doc/448368-</w:t>
      </w:r>
      <w:r>
        <w:rPr>
          <w:sz w:val="32"/>
          <w:szCs w:val="32"/>
        </w:rPr>
        <w:t xml:space="preserve">当你拔出来的那一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新的开始揭秘产品设计中的关键时刻</w:t>
      </w:r>
      <w:r>
        <w:rPr>
          <w:sz w:val="32"/>
          <w:szCs w:val="32"/>
        </w:rPr>
        <w:t>.doc" rel="alternate" download="448368-</w:t>
      </w:r>
      <w:r>
        <w:rPr>
          <w:sz w:val="32"/>
          <w:szCs w:val="32"/>
        </w:rPr>
        <w:t xml:space="preserve">当你拔出来的那一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新的开始揭秘产品设计中的关键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